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27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2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26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Indrek Lillemäe</w:t>
            </w:r>
          </w:p>
        </w:tc>
      </w:tr>
      <w:tr>
        <w:trPr>
          <w:trHeight w:val="2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iri lisatud taotlusele</w:t>
            </w:r>
          </w:p>
        </w:tc>
      </w:tr>
      <w:tr>
        <w:trPr>
          <w:trHeight w:val="54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512 3057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Indrek Lillemäe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512 3057</w:t>
            </w:r>
          </w:p>
        </w:tc>
      </w:tr>
      <w:tr>
        <w:trPr>
          <w:trHeight w:val="2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iri lisatud taotlusele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võrgu ümberehitus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uvalla-Jägala km 11,60-17,80 Perila-Tõhelgi lõig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võrgu ümberehitus / projekti nr 21_0444</w:t>
            </w:r>
          </w:p>
        </w:tc>
      </w:tr>
      <w:tr>
        <w:trPr>
          <w:trHeight w:val="25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võrgud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us Tull – e-kiri 29.07.21.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nia Haavistu (Meelis Laanpere asendaja) – allkirjastatud digitaalselt 02.02.22.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iko Kõiv – allkirjastatud digitaalselt 02.02.22. a.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 Aruvalla-Jägala tee</w:t>
            </w:r>
          </w:p>
        </w:tc>
      </w:tr>
      <w:tr>
        <w:trPr>
          <w:trHeight w:val="30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101:003:0349</w:t>
            </w:r>
          </w:p>
        </w:tc>
      </w:tr>
      <w:tr>
        <w:trPr>
          <w:trHeight w:val="2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Raasiku alevik, Raasiku vald, Harju maakond </w:t>
            </w:r>
          </w:p>
        </w:tc>
      </w:tr>
      <w:tr>
        <w:trPr>
          <w:trHeight w:val="37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1359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9234250</w:t>
            </w:r>
          </w:p>
        </w:tc>
      </w:tr>
      <w:tr>
        <w:trPr>
          <w:trHeight w:val="33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kV maakaabelliin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/allkirjastatud digitaalselt/ 22.11.2024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KÕ pla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ja 2.2. Transpordiameti kooskõlastuse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jekti asendiplaani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lektrilevi OÜ esindaja volikir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mailto:indrek.lillemae@eservic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2:00Z</dcterms:created>
  <dc:creator>Your User Name</dc:creator>
  <dc:description/>
  <cp:keywords/>
  <dc:language>en-US</dc:language>
  <cp:lastModifiedBy>Indrek Lillemäe</cp:lastModifiedBy>
  <cp:lastPrinted>2020-05-17T18:49:00Z</cp:lastPrinted>
  <dcterms:modified xsi:type="dcterms:W3CDTF">2024-11-22T11:06:00Z</dcterms:modified>
  <cp:revision>58</cp:revision>
  <dc:subject/>
  <dc:title/>
</cp:coreProperties>
</file>